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AÇÃO DE PRORROGAÇÃO DE PRAZO DE EXECUÇÃO DE TC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, nº de matrícula ________________, CPF _______________, telefone: ( ) _____________, e-mail: ______________________________________, regularmente matriculado no Curso Superior de tecnologia em Logística. Orientado pelo professor ______________________________________________________________________.  Na data de hoje, dia ____/_____/______ solicito </w:t>
      </w:r>
      <w:r>
        <w:rPr>
          <w:rFonts w:cs="Times New Roman" w:ascii="Times New Roman" w:hAnsi="Times New Roman"/>
          <w:b/>
          <w:sz w:val="24"/>
          <w:szCs w:val="24"/>
        </w:rPr>
        <w:t>PRORROGAÇÃO DO PRAZO DE EXECUÇÃO DO TC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me do orientan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 do orientand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me do orientad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PREENCHIMENTO DO NDE</w:t>
      </w:r>
    </w:p>
    <w:p>
      <w:pPr>
        <w:pStyle w:val="Normal"/>
        <w:shd w:fill="DDD9C3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sermos consultados sobre a possibilidade de prorrogação do prazo de execução do TCC do discente solicitante, o NDE do Curso Superior de Tecnologia em Logística do Instituto Federal de Goiás optou por __________________________ (conceder/não conceder) a prorrog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ida a prorrogação, o solicitante terá o prazo será de 6 (seis) meses contados a partir da data final do segundo semestre de execução do TCC conforme calendário acadêmico vigente da Instituição e do Curso. No Art. 12º do  REGULAMENTO DO TRABALHO DE CONCLUSÃO DE CURSO (TCC) DO CURSO SUPERIOR DE TECNOLOGIA EM LOGÍSTICA – CÂMPUS ANÁPOLIS consta que: “ O tempo de execução do TCC, a contar da data de matrícula, será de, no máximo, 2 (dois) semestres letivos, podendo ser prorrogado por mais 6 meses mediante justificativa do aluno e do orientador, devendo ser aprovado pelo NDE.”</w:t>
      </w:r>
    </w:p>
    <w:p>
      <w:pPr>
        <w:pStyle w:val="Normal"/>
        <w:shd w:fill="DDD9C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polis,  _______ de __________________ de ________ </w:t>
      </w:r>
    </w:p>
    <w:p>
      <w:pPr>
        <w:pStyle w:val="Normal"/>
        <w:shd w:fill="DDD9C3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úcleo Docente Estruturante do Curso Superior de Tecnologia em Logíst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A SOLICITAÇÃO DA PRORROGAÇÃO DE EXECUÇÃO DO TC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.: justifique os motivos do seu pedido, e, se for o caso, anexe comprovantes que possam ser usados para que o NDE avalie e decida pela concessão da solicitaçã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____, ______________ de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sce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1:26:00Z</dcterms:created>
  <dc:creator>Simone</dc:creator>
  <dc:description/>
  <dc:language>en-US</dc:language>
  <cp:lastModifiedBy>Priscila Gontijo</cp:lastModifiedBy>
  <dcterms:modified xsi:type="dcterms:W3CDTF">2021-10-03T01:26:00Z</dcterms:modified>
  <cp:revision>2</cp:revision>
  <dc:subject/>
  <dc:title/>
</cp:coreProperties>
</file>